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00"/>
        <w:gridCol w:w="782"/>
        <w:gridCol w:w="600"/>
        <w:gridCol w:w="600"/>
        <w:gridCol w:w="600"/>
        <w:gridCol w:w="600"/>
        <w:gridCol w:w="600"/>
        <w:gridCol w:w="782"/>
        <w:gridCol w:w="600"/>
        <w:gridCol w:w="600"/>
        <w:gridCol w:w="600"/>
        <w:gridCol w:w="600"/>
        <w:gridCol w:w="782"/>
        <w:gridCol w:w="600"/>
        <w:gridCol w:w="600"/>
        <w:gridCol w:w="600"/>
        <w:gridCol w:w="600"/>
        <w:gridCol w:w="782"/>
        <w:gridCol w:w="600"/>
        <w:gridCol w:w="600"/>
        <w:gridCol w:w="1115"/>
        <w:gridCol w:w="656"/>
        <w:gridCol w:w="587"/>
        <w:gridCol w:w="393"/>
        <w:gridCol w:w="420"/>
        <w:gridCol w:w="393"/>
        <w:gridCol w:w="420"/>
        <w:gridCol w:w="475"/>
        <w:gridCol w:w="393"/>
        <w:gridCol w:w="246"/>
        <w:gridCol w:w="24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CILLOSCOP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G-IN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 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 #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G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AS15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S15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AR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R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AK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K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AL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L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AN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N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AQ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Q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AS7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S7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AU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U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AU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U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AU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AU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AW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W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A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X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BC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C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BH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H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BJ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BJ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BL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L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BQ7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Q7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BW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W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BY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Y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CB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B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CL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L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CW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W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CY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CY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CZ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Z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DJ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J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DK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K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DQ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Q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DT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DT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EW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EW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GF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F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GM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GM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 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 #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M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M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NO4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NO45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U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U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X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AL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L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AT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T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AU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U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AU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U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AW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W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AX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X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B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BH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H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BQ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Q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BY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Y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Type   # </w:t>
            </w:r>
            <w:r>
              <w:rPr>
                <w:b/>
              </w:rPr>
              <w:t xml:space="preserve">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Type   # </w:t>
            </w:r>
            <w:r>
              <w:rPr>
                <w:b/>
              </w:rPr>
              <w:t xml:space="preserve">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6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6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2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6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6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4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4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6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6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 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 #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Z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Z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* OR, total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necto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1"/>
        <w:gridCol w:w="1626"/>
        <w:gridCol w:w="1939"/>
        <w:gridCol w:w="1939"/>
        <w:gridCol w:w="1123"/>
        <w:gridCol w:w="1550"/>
        <w:gridCol w:w="1566"/>
        <w:gridCol w:w="1550"/>
        <w:gridCol w:w="1550"/>
      </w:tblGrid>
      <w:tr>
        <w:trPr/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L</w:t>
            </w:r>
          </w:p>
        </w:tc>
        <w:tc>
          <w:tcPr>
            <w:tcW w:w="78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UGIN</w:t>
            </w:r>
          </w:p>
        </w:tc>
        <w:tc>
          <w:tcPr>
            <w:tcW w:w="112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555 POWER SUPPLY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OP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SSIS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UG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SSI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MEBAS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OPE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MEBAS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UGIN </w:t>
            </w:r>
          </w:p>
        </w:tc>
        <w:tc>
          <w:tcPr>
            <w:tcW w:w="112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PPLY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OP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SSIS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BL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)</w:t>
            </w:r>
          </w:p>
        </w:tc>
        <w:tc>
          <w:tcPr>
            <w:tcW w:w="112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/5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90-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59-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90-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59-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90-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59-32</w:t>
            </w:r>
          </w:p>
        </w:tc>
        <w:tc>
          <w:tcPr>
            <w:tcW w:w="112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4100-16P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/>
              <w:t>26-4402-16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200-16S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402-16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401-16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4"/>
              <w:t>1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301-16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5"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-4301-16P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90-24-11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59-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nector</w:t>
      </w:r>
    </w:p>
    <w:p>
      <w:pPr>
        <w:pStyle w:val="Footnote"/>
        <w:jc w:val="right"/>
        <w:rPr/>
      </w:pP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Shell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 Numbers for Transform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16"/>
        <w:gridCol w:w="1516"/>
        <w:gridCol w:w="1516"/>
        <w:gridCol w:w="1516"/>
        <w:gridCol w:w="1570"/>
        <w:gridCol w:w="157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cillosco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w Voltag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w Voltag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w Voltag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w Volta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gh Volta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gh Voltag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-0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-0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/5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/5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/5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3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3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5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3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4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4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4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43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2016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3:25:00Z</dcterms:created>
  <dc:creator>Lawrence Christopher</dc:creator>
  <dc:description/>
  <cp:keywords/>
  <dc:language>en-US</dc:language>
  <cp:lastModifiedBy>Julian Bunn</cp:lastModifiedBy>
  <cp:lastPrinted>2004-12-25T15:58:00Z</cp:lastPrinted>
  <dcterms:modified xsi:type="dcterms:W3CDTF">2005-06-24T03:25:00Z</dcterms:modified>
  <cp:revision>2</cp:revision>
  <dc:subject/>
  <dc:title>TUBE</dc:title>
</cp:coreProperties>
</file>